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7138035"/>
                <wp:effectExtent l="5080" t="1905" r="0" b="8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138080"/>
                          <a:chOff x="0" y="0"/>
                          <a:chExt cx="5267160" cy="71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800" cy="71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9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9604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16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989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5320"/>
                            <a:ext cx="1371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9604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168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863720" y="2568960"/>
                            <a:ext cx="781200" cy="767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1980720"/>
                            <a:ext cx="1028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79720"/>
                            <a:ext cx="137016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080"/>
                            <a:ext cx="1018440" cy="1491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06080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060800"/>
                            <a:ext cx="1029240" cy="29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6048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08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360" y="15894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89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92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4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9950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95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71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366912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5452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4192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669120"/>
                            <a:ext cx="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3617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4614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655880"/>
                            <a:ext cx="216972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4529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4688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6042600"/>
                            <a:ext cx="912960" cy="395640"/>
                          </a:xfrm>
                          <a:prstGeom prst="hexagon">
                            <a:avLst>
                              <a:gd name="adj" fmla="val 57689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080" y="667368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36240"/>
                            <a:ext cx="800640" cy="29736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570240" cy="49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560" y="5681160"/>
                            <a:ext cx="1089720" cy="22788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8560" y="5729760"/>
                            <a:ext cx="991080" cy="230040"/>
                          </a:xfrm>
                          <a:custGeom>
                            <a:avLst/>
                            <a:gdLst>
                              <a:gd name="textAreaLeft" fmla="*/ 70200 w 561960"/>
                              <a:gd name="textAreaRight" fmla="*/ 491760 w 561960"/>
                              <a:gd name="textAreaTop" fmla="*/ 32400 h 130320"/>
                              <a:gd name="textAreaBottom" fmla="*/ 9792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3640"/>
                            <a:ext cx="976680" cy="198720"/>
                          </a:xfrm>
                          <a:custGeom>
                            <a:avLst/>
                            <a:gdLst>
                              <a:gd name="textAreaLeft" fmla="*/ 69120 w 553680"/>
                              <a:gd name="textAreaRight" fmla="*/ 484560 w 55368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5600" y="982080"/>
                            <a:ext cx="761400" cy="182880"/>
                          </a:xfrm>
                          <a:custGeom>
                            <a:avLst/>
                            <a:gdLst>
                              <a:gd name="textAreaLeft" fmla="*/ 54000 w 431640"/>
                              <a:gd name="textAreaRight" fmla="*/ 378000 w 43164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772280" y="1671480"/>
                            <a:ext cx="792360" cy="222120"/>
                          </a:xfrm>
                          <a:custGeom>
                            <a:avLst/>
                            <a:gdLst>
                              <a:gd name="textAreaLeft" fmla="*/ 56160 w 449280"/>
                              <a:gd name="textAreaRight" fmla="*/ 393120 w 449280"/>
                              <a:gd name="textAreaTop" fmla="*/ 31320 h 126000"/>
                              <a:gd name="textAreaBottom" fmla="*/ 9468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3800">
                            <a:off x="1486800" y="2278440"/>
                            <a:ext cx="792360" cy="194400"/>
                          </a:xfrm>
                          <a:custGeom>
                            <a:avLst/>
                            <a:gdLst>
                              <a:gd name="textAreaLeft" fmla="*/ 56160 w 449280"/>
                              <a:gd name="textAreaRight" fmla="*/ 393120 w 44928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4000">
                            <a:off x="920160" y="3254040"/>
                            <a:ext cx="1586160" cy="227880"/>
                          </a:xfrm>
                          <a:custGeom>
                            <a:avLst/>
                            <a:gdLst>
                              <a:gd name="textAreaLeft" fmla="*/ 112320 w 899280"/>
                              <a:gd name="textAreaRight" fmla="*/ 786960 w 8992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0480" y="6339240"/>
                            <a:ext cx="493560" cy="198000"/>
                          </a:xfrm>
                          <a:custGeom>
                            <a:avLst/>
                            <a:gdLst>
                              <a:gd name="textAreaLeft" fmla="*/ 34920 w 279720"/>
                              <a:gd name="textAreaRight" fmla="*/ 244800 w 27972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33924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34920 w 280080"/>
                              <a:gd name="textAreaRight" fmla="*/ 245160 w 28008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2520"/>
                            <a:ext cx="799560" cy="104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4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720"/>
                            <a:ext cx="914400" cy="4946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6360 h 280440"/>
                              <a:gd name="textAreaBottom" fmla="*/ 2440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301400" y="4856040"/>
                            <a:ext cx="794880" cy="194400"/>
                          </a:xfrm>
                          <a:custGeom>
                            <a:avLst/>
                            <a:gdLst>
                              <a:gd name="textAreaLeft" fmla="*/ 56160 w 450720"/>
                              <a:gd name="textAreaRight" fmla="*/ 394560 w 45072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6800">
                            <a:off x="2100600" y="4955040"/>
                            <a:ext cx="793800" cy="195120"/>
                          </a:xfrm>
                          <a:custGeom>
                            <a:avLst/>
                            <a:gdLst>
                              <a:gd name="textAreaLeft" fmla="*/ 56160 w 450000"/>
                              <a:gd name="textAreaRight" fmla="*/ 393840 w 450000"/>
                              <a:gd name="textAreaTop" fmla="*/ 27720 h 110520"/>
                              <a:gd name="textAreaBottom" fmla="*/ 83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59680" y="4342680"/>
                            <a:ext cx="593640" cy="227880"/>
                          </a:xfrm>
                          <a:custGeom>
                            <a:avLst/>
                            <a:gdLst>
                              <a:gd name="textAreaLeft" fmla="*/ 41760 w 336600"/>
                              <a:gd name="textAreaRight" fmla="*/ 294480 w 33660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562.05pt" coordorigin="0,156" coordsize="8295,11241">
                <v:rect id="shape_0" stroked="f" o:allowincell="f" style="position:absolute;left:1;top:156;width:8293;height:112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5,1098" to="2714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,1567" to="2532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2190" to="2891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5,942" to="4694,1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5,1566" to="5054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16,319" to="2716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1567" to="2894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2190" to="5594,4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935;top:4201;width:1229;height:1208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2341,3275" to="3959,4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1,3431" to="4138,7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181;top:4211;width:1603;height:2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181,6551" to="5218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2519;top:6551;width:16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195;top:7338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980;top:4679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615,2659" to="4874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4;top:250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4;top:203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59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5;top:161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95,1723" to="3434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5;top:1566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54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54,5934" to="3972,6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4,8743" to="5954,10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5,10458" to="8113,10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5,5934" to="7935,10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5,7025" to="5955,8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5,7182" to="1815,10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4859;top:7488;width:3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2535,8743" to="7753,8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8891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701;top:9672;width:1437;height:62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206;top:10666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0;top:10607;width:126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541;top:779;width:897;height:783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302;top:9102;width:1715;height:358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541;top:9179;width:1560;height:361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61;top:1091;width:1537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246;top:1702;width:1198;height:287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92;top:2788;width:1247;height:349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342;top:3744;width:1247;height:305;mso-wrap-style:none;v-text-anchor:middle;rotation:147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450;top:5280;width:2497;height:358;mso-wrap-style:none;v-text-anchor:middle;rotation:7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780;top:10139;width:776;height:311;mso-wrap-style:none;v-text-anchor:middle;rotation:18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1;top:10139;width:777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2701;top:7955;width:1258;height:163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2160,8736" to="2518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3960;top:3275;width:1439;height:77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派出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660;top:468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050;top:7803;width:1251;height:305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309;top:7959;width:1249;height:306;mso-wrap-style:none;v-text-anchor:middle;rotation:4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71;top:6995;width:934;height:358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033260</wp:posOffset>
                </wp:positionV>
                <wp:extent cx="800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553.8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9715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221855</wp:posOffset>
                </wp:positionV>
                <wp:extent cx="819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6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60020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7.2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建大教工春季步行游路线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3:00Z</dcterms:created>
  <dc:creator>User</dc:creator>
  <dc:description/>
  <cp:keywords/>
  <dc:language>en-US</dc:language>
  <cp:lastModifiedBy>微软中国</cp:lastModifiedBy>
  <cp:lastPrinted>2010-10-25T10:44:00Z</cp:lastPrinted>
  <dcterms:modified xsi:type="dcterms:W3CDTF">2012-04-01T00:23:00Z</dcterms:modified>
  <cp:revision>4</cp:revision>
  <dc:subject/>
  <dc:title> 2010建大教工春季步行游路线简图</dc:title>
</cp:coreProperties>
</file>