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84"/>
        <w:gridCol w:w="1430"/>
        <w:gridCol w:w="287"/>
        <w:gridCol w:w="238"/>
        <w:gridCol w:w="1"/>
        <w:gridCol w:w="2254"/>
        <w:gridCol w:w="1089"/>
        <w:gridCol w:w="1571"/>
      </w:tblGrid>
      <w:tr>
        <w:trPr>
          <w:trHeight w:val="379" w:hRule="atLeast"/>
        </w:trPr>
        <w:tc>
          <w:tcPr>
            <w:tcW w:w="941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 xml:space="preserve"> “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第十一届全国多媒体课件大赛”参赛回执表</w:t>
            </w:r>
          </w:p>
        </w:tc>
      </w:tr>
      <w:tr>
        <w:trPr>
          <w:trHeight w:val="379" w:hRule="atLeast"/>
        </w:trPr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1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22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填表日期：    年   月   日</w:t>
            </w:r>
          </w:p>
        </w:tc>
      </w:tr>
      <w:tr>
        <w:trPr>
          <w:trHeight w:val="4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赛单位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0" w:name="RANGE!B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0"/>
          </w:p>
        </w:tc>
      </w:tr>
      <w:tr>
        <w:trPr>
          <w:trHeight w:val="47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" w:name="RANGE!B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"/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" w:name="RANGE!G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"/>
          </w:p>
        </w:tc>
      </w:tr>
      <w:tr>
        <w:trPr>
          <w:trHeight w:val="47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件名称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" w:name="RANGE!B5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"/>
          </w:p>
        </w:tc>
      </w:tr>
      <w:tr>
        <w:trPr>
          <w:trHeight w:val="47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者信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门及职务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47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4" w:name="RANGE!B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4"/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5" w:name="RANGE!C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5"/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6" w:name="RANGE!E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6"/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7" w:name="RANGE!F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7"/>
          </w:p>
        </w:tc>
      </w:tr>
      <w:tr>
        <w:trPr>
          <w:trHeight w:val="47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8" w:name="RANGE!B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8"/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9" w:name="RANGE!C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9"/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0" w:name="RANGE!E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0"/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1" w:name="RANGE!F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1"/>
          </w:p>
        </w:tc>
      </w:tr>
      <w:tr>
        <w:trPr>
          <w:trHeight w:val="47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2" w:name="RANGE!B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2"/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3" w:name="RANGE!C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3"/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4" w:name="RANGE!E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4"/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5" w:name="RANGE!F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5"/>
          </w:p>
        </w:tc>
      </w:tr>
      <w:tr>
        <w:trPr>
          <w:trHeight w:val="47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6" w:name="RANGE!B1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6"/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7" w:name="RANGE!C1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7"/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8" w:name="RANGE!E1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8"/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9" w:name="RANGE!F1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9"/>
          </w:p>
        </w:tc>
      </w:tr>
      <w:tr>
        <w:trPr>
          <w:trHeight w:val="47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0" w:name="RANGE!B1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0"/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1" w:name="RANGE!C1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1"/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2" w:name="RANGE!E1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2"/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3" w:name="RANGE!F1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3"/>
          </w:p>
        </w:tc>
      </w:tr>
      <w:tr>
        <w:trPr>
          <w:trHeight w:val="47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4" w:name="RANGE!B1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4"/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5" w:name="RANGE!C1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5"/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6" w:name="RANGE!E1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6"/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7" w:name="RANGE!F1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7"/>
          </w:p>
        </w:tc>
      </w:tr>
      <w:tr>
        <w:trPr>
          <w:trHeight w:val="47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8" w:name="RANGE!B1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8"/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9" w:name="RANGE!C1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9"/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0" w:name="RANGE!E1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0"/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1" w:name="RANGE!F1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1"/>
          </w:p>
        </w:tc>
      </w:tr>
      <w:tr>
        <w:trPr>
          <w:trHeight w:val="47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2" w:name="RANGE!B1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2"/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3" w:name="RANGE!C1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3"/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4" w:name="RANGE!E1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4"/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5" w:name="RANGE!F1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5"/>
          </w:p>
        </w:tc>
      </w:tr>
      <w:tr>
        <w:trPr>
          <w:trHeight w:val="66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赛组别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6" w:name="RANGE!B15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6"/>
          </w:p>
        </w:tc>
        <w:tc>
          <w:tcPr>
            <w:tcW w:w="4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教文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教理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教医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教工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职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职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件形式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7" w:name="RANGE!B16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7"/>
          </w:p>
        </w:tc>
      </w:tr>
      <w:tr>
        <w:trPr>
          <w:trHeight w:val="41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制作工具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8" w:name="RANGE!B1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8"/>
          </w:p>
        </w:tc>
      </w:tr>
      <w:tr>
        <w:trPr>
          <w:trHeight w:val="41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学目的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9" w:name="RANGE!B1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9"/>
          </w:p>
        </w:tc>
      </w:tr>
      <w:tr>
        <w:trPr>
          <w:trHeight w:val="41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运行环境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40" w:name="RANGE!B1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40"/>
          </w:p>
        </w:tc>
      </w:tr>
      <w:tr>
        <w:trPr>
          <w:trHeight w:val="41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安装步骤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41" w:name="RANGE!B2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41"/>
          </w:p>
        </w:tc>
      </w:tr>
      <w:tr>
        <w:trPr>
          <w:trHeight w:val="1078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重点参评部分</w:t>
            </w:r>
          </w:p>
        </w:tc>
        <w:tc>
          <w:tcPr>
            <w:tcW w:w="7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评审参考）</w:t>
            </w:r>
          </w:p>
        </w:tc>
        <w:tc>
          <w:tcPr>
            <w:tcW w:w="7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汇款金额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汇款方式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42" w:name="RANGE!D2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42"/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汇款日期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43" w:name="RANGE!G2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43"/>
          </w:p>
        </w:tc>
      </w:tr>
      <w:tr>
        <w:trPr>
          <w:trHeight w:val="56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票邮寄地址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票邮寄收件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44" w:name="RANGE!G2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44"/>
          </w:p>
        </w:tc>
      </w:tr>
      <w:tr>
        <w:trPr>
          <w:trHeight w:val="379" w:hRule="atLeast"/>
        </w:trPr>
        <w:tc>
          <w:tcPr>
            <w:tcW w:w="9415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信息部分请按顺序填写，请勿用拖拽单元格方式更改作者顺序。</w:t>
            </w:r>
          </w:p>
        </w:tc>
      </w:tr>
      <w:tr>
        <w:trPr>
          <w:trHeight w:val="379" w:hRule="atLeast"/>
        </w:trPr>
        <w:tc>
          <w:tcPr>
            <w:tcW w:w="941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表及课件介绍请以电子文档形式刻录在课件光盘中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Kuaibaotopnew3">
    <w:name w:val="kuaibaotopnew3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CharChar">
    <w:name w:val=" Char Char Char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06:00Z</dcterms:created>
  <dc:creator>jwch</dc:creator>
  <dc:description/>
  <cp:keywords/>
  <dc:language>en-US</dc:language>
  <cp:lastModifiedBy>User</cp:lastModifiedBy>
  <cp:lastPrinted>2011-06-07T15:08:00Z</cp:lastPrinted>
  <dcterms:modified xsi:type="dcterms:W3CDTF">2011-06-08T03:06:00Z</dcterms:modified>
  <cp:revision>2</cp:revision>
  <dc:subject/>
  <dc:title>西建大教字（2007）020号</dc:title>
</cp:coreProperties>
</file>