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7138035"/>
                <wp:effectExtent l="5080" t="1905" r="0" b="8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7138080"/>
                          <a:chOff x="0" y="0"/>
                          <a:chExt cx="5267160" cy="71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66800" cy="71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598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896040"/>
                            <a:ext cx="125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291680"/>
                            <a:ext cx="136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4989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895320"/>
                            <a:ext cx="13716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0368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896040"/>
                            <a:ext cx="1137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291680"/>
                            <a:ext cx="17146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40800">
                            <a:off x="1828440" y="2476080"/>
                            <a:ext cx="798840" cy="79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海洋世 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440" y="1980720"/>
                            <a:ext cx="102816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79720"/>
                            <a:ext cx="137016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872080"/>
                            <a:ext cx="1019160" cy="1489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4614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357440"/>
                            <a:ext cx="1029240" cy="297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湖北端石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560480"/>
                            <a:ext cx="797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芙蓉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074760"/>
                            <a:ext cx="342360" cy="108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林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5360" y="158940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1489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1926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00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二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3240"/>
                            <a:ext cx="343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乙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8160" y="9950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89532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延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71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池头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66400" y="3669120"/>
                            <a:ext cx="45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54529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4192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3669120"/>
                            <a:ext cx="0" cy="27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1440" y="436176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46148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4655880"/>
                            <a:ext cx="2169720" cy="2959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墙遗址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54529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546880"/>
                            <a:ext cx="797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阳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042600"/>
                            <a:ext cx="913680" cy="395640"/>
                          </a:xfrm>
                          <a:prstGeom prst="hexagon">
                            <a:avLst>
                              <a:gd name="adj" fmla="val 57734"/>
                              <a:gd name="vf" fmla="val 11547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35080" y="6673680"/>
                            <a:ext cx="570960" cy="297720"/>
                          </a:xfrm>
                          <a:custGeom>
                            <a:avLst/>
                            <a:gdLst>
                              <a:gd name="textAreaLeft" fmla="*/ 50400 w 323640"/>
                              <a:gd name="textAreaRight" fmla="*/ 283320 w 323640"/>
                              <a:gd name="textAreaTop" fmla="*/ 42120 h 168840"/>
                              <a:gd name="textAreaBottom" fmla="*/ 126720 h 16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636240"/>
                            <a:ext cx="800640" cy="297360"/>
                          </a:xfrm>
                          <a:prstGeom prst="wedgeRectCallout">
                            <a:avLst>
                              <a:gd name="adj1" fmla="val -88430"/>
                              <a:gd name="adj2" fmla="val -3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下通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95640"/>
                            <a:ext cx="570240" cy="4978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3680" y="5433480"/>
                            <a:ext cx="1585080" cy="227880"/>
                          </a:xfrm>
                          <a:custGeom>
                            <a:avLst/>
                            <a:gdLst>
                              <a:gd name="textAreaLeft" fmla="*/ 112320 w 898560"/>
                              <a:gd name="textAreaRight" fmla="*/ 786240 w 89856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23240" y="5530680"/>
                            <a:ext cx="1585440" cy="230040"/>
                          </a:xfrm>
                          <a:custGeom>
                            <a:avLst/>
                            <a:gdLst>
                              <a:gd name="textAreaLeft" fmla="*/ 112320 w 898920"/>
                              <a:gd name="textAreaRight" fmla="*/ 786600 w 898920"/>
                              <a:gd name="textAreaTop" fmla="*/ 32400 h 130320"/>
                              <a:gd name="textAreaBottom" fmla="*/ 97920 h 13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93640"/>
                            <a:ext cx="976680" cy="198720"/>
                          </a:xfrm>
                          <a:custGeom>
                            <a:avLst/>
                            <a:gdLst>
                              <a:gd name="textAreaLeft" fmla="*/ 69120 w 553680"/>
                              <a:gd name="textAreaRight" fmla="*/ 484560 w 55368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61200">
                            <a:off x="1425600" y="982080"/>
                            <a:ext cx="761400" cy="182880"/>
                          </a:xfrm>
                          <a:custGeom>
                            <a:avLst/>
                            <a:gdLst>
                              <a:gd name="textAreaLeft" fmla="*/ 54000 w 431640"/>
                              <a:gd name="textAreaRight" fmla="*/ 378000 w 431640"/>
                              <a:gd name="textAreaTop" fmla="*/ 25920 h 103680"/>
                              <a:gd name="textAreaBottom" fmla="*/ 777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8800">
                            <a:off x="1772280" y="1671480"/>
                            <a:ext cx="792360" cy="222120"/>
                          </a:xfrm>
                          <a:custGeom>
                            <a:avLst/>
                            <a:gdLst>
                              <a:gd name="textAreaLeft" fmla="*/ 56160 w 449280"/>
                              <a:gd name="textAreaRight" fmla="*/ 393120 w 449280"/>
                              <a:gd name="textAreaTop" fmla="*/ 31320 h 126000"/>
                              <a:gd name="textAreaBottom" fmla="*/ 9468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03800">
                            <a:off x="1486800" y="2278440"/>
                            <a:ext cx="792360" cy="194400"/>
                          </a:xfrm>
                          <a:custGeom>
                            <a:avLst/>
                            <a:gdLst>
                              <a:gd name="textAreaLeft" fmla="*/ 56160 w 449280"/>
                              <a:gd name="textAreaRight" fmla="*/ 393120 w 449280"/>
                              <a:gd name="textAreaTop" fmla="*/ 27360 h 110160"/>
                              <a:gd name="textAreaBottom" fmla="*/ 82800 h 11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24000">
                            <a:off x="746280" y="3330360"/>
                            <a:ext cx="1945800" cy="237600"/>
                          </a:xfrm>
                          <a:custGeom>
                            <a:avLst/>
                            <a:gdLst>
                              <a:gd name="textAreaLeft" fmla="*/ 137880 w 1103040"/>
                              <a:gd name="textAreaRight" fmla="*/ 965160 w 1103040"/>
                              <a:gd name="textAreaTop" fmla="*/ 33480 h 134640"/>
                              <a:gd name="textAreaBottom" fmla="*/ 101160 h 13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0" y="4655160"/>
                            <a:ext cx="791280" cy="220320"/>
                          </a:xfrm>
                          <a:custGeom>
                            <a:avLst/>
                            <a:gdLst>
                              <a:gd name="textAreaLeft" fmla="*/ 55800 w 448560"/>
                              <a:gd name="textAreaRight" fmla="*/ 392760 w 448560"/>
                              <a:gd name="textAreaTop" fmla="*/ 31320 h 124920"/>
                              <a:gd name="textAreaBottom" fmla="*/ 939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6339240"/>
                            <a:ext cx="493560" cy="198000"/>
                          </a:xfrm>
                          <a:custGeom>
                            <a:avLst/>
                            <a:gdLst>
                              <a:gd name="textAreaLeft" fmla="*/ 34920 w 279720"/>
                              <a:gd name="textAreaRight" fmla="*/ 244800 w 27972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339240"/>
                            <a:ext cx="493920" cy="198000"/>
                          </a:xfrm>
                          <a:custGeom>
                            <a:avLst/>
                            <a:gdLst>
                              <a:gd name="textAreaLeft" fmla="*/ 34920 w 280080"/>
                              <a:gd name="textAreaRight" fmla="*/ 245160 w 28008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53160"/>
                            <a:ext cx="1028160" cy="11390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4482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4655880"/>
                            <a:ext cx="790560" cy="220320"/>
                          </a:xfrm>
                          <a:custGeom>
                            <a:avLst/>
                            <a:gdLst>
                              <a:gd name="textAreaLeft" fmla="*/ 55800 w 448200"/>
                              <a:gd name="textAreaRight" fmla="*/ 392400 w 448200"/>
                              <a:gd name="textAreaTop" fmla="*/ 31320 h 124920"/>
                              <a:gd name="textAreaBottom" fmla="*/ 9396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720"/>
                            <a:ext cx="800280" cy="49464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36360 h 280440"/>
                              <a:gd name="textAreaBottom" fmla="*/ 244080 h 2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曲江一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98000"/>
                            <a:ext cx="800280" cy="792360"/>
                          </a:xfrm>
                          <a:custGeom>
                            <a:avLst/>
                            <a:gdLst>
                              <a:gd name="textAreaLeft" fmla="*/ 186840 w 453600"/>
                              <a:gd name="textAreaRight" fmla="*/ 266760 w 453600"/>
                              <a:gd name="textAreaTop" fmla="*/ 185040 h 449280"/>
                              <a:gd name="textAreaBottom" fmla="*/ 26424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562.05pt" coordorigin="0,156" coordsize="8295,11241">
                <v:rect id="shape_0" stroked="f" o:allowincell="f" style="position:absolute;left:1;top:156;width:8293;height:1124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75,1098" to="2714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,1567" to="2532,1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,2190" to="2891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35,942" to="4694,15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5,1566" to="5054,21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16,319" to="2716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16,1567" to="2894,2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2190" to="5594,49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880;top:4055;width:1257;height:1247;mso-wrap-style:square;v-text-anchor:top;rotation:33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海洋世 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square"/>
                </v:shape>
                <v:line id="shape_0" from="2341,3275" to="3959,4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81,3431" to="4138,7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lime" stroked="t" o:allowincell="f" style="position:absolute;left:375;top:4679;width:1604;height:2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15,7182" to="5054,71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2519;top:7018;width:16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湖北端石桥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 id="shape_0" fillcolor="white" stroked="t" o:allowincell="f" style="position:absolute;left:195;top:7338;width:125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芙蓉南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ue" stroked="t" o:allowincell="f" style="position:absolute;left:1995;top:4998;width:538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林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酒店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line id="shape_0" from="3615,2659" to="4874,2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74;top:2502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4;top:2034;width:10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影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59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二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5;top:161;width:53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乙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95,1723" to="3434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35;top:1566;width:10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延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75;top:54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池头一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54,5934" to="3972,6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54,8743" to="5954,107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5,10458" to="8113,10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5,5934" to="7935,10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5,7025" to="5955,87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15,7182" to="1815,10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lime" stroked="t" o:allowincell="f" style="position:absolute;left:4859;top:7488;width:341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墙遗址公园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2535,8743" to="7753,8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0;top:8891;width:12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阳广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red" stroked="t" o:allowincell="f" style="position:absolute;left:2880;top:9672;width:1438;height:622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red" stroked="t" o:allowincell="f" style="position:absolute;left:3206;top:10666;width:898;height:468;mso-wrap-style:none;v-text-anchor:middle;rotation:90" type="_x0000_t93">
                  <v:fill o:detectmouseclick="t" type="solid" color2="aqua"/>
                  <v:stroke color="black" weight="9360" joinstyle="miter" endcap="flat"/>
                  <v:shadow on="t" obscured="f" color="gray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320;top:10607;width:1260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下通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lime" stroked="t" o:allowincell="f" style="position:absolute;left:541;top:779;width:897;height:783;mso-wrap-style:none;v-text-anchor:middle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squar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red" stroked="t" o:allowincell="f" style="position:absolute;left:731;top:8712;width:2495;height:358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3974;top:8866;width:2496;height:361;mso-wrap-style:none;v-text-anchor:middle;rotation:9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261;top:1091;width:1537;height:312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246;top:1702;width:1198;height:287;mso-wrap-style:none;v-text-anchor:middle;rotation:71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792;top:2788;width:1247;height:349;mso-wrap-style:none;v-text-anchor:middle;rotation:6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342;top:3744;width:1247;height:305;mso-wrap-style:none;v-text-anchor:middle;rotation:147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176;top:5400;width:3063;height:373;mso-wrap-style:none;v-text-anchor:middle;rotation:75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160;top:7487;width:1245;height:346;mso-wrap-style:none;v-text-anchor:middle;rotation:18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319;top:10139;width:776;height:311;mso-wrap-style:none;v-text-anchor:middle;rotation:180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1981;top:10139;width:777;height:311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aqua" stroked="t" o:allowincell="f" style="position:absolute;left:2520;top:7799;width:1618;height:1793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square"/>
                </v:shape>
                <v:line id="shape_0" from="2160,8736" to="2518,8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red" stroked="t" o:allowincell="f" style="position:absolute;left:3781;top:7488;width:1244;height:346;mso-wrap-style:none;v-text-anchor:middle" type="_x0000_t94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yellow" stroked="t" o:allowincell="f" style="position:absolute;left:3960;top:3275;width:1259;height:778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曲江一中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6660;top:468;width:1259;height:1247;mso-wrap-style:none;v-text-anchor:middle" type="_x0000_t187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28575</wp:posOffset>
                </wp:positionV>
                <wp:extent cx="9715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0000" strokeweight="2pt" style="position:absolute;rotation:-0;width:76.5pt;height:43.5pt;mso-wrap-distance-left:9.05pt;mso-wrap-distance-right:9.05pt;mso-wrap-distance-top:0pt;mso-wrap-distance-bottom:0pt;margin-top:-2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7221855</wp:posOffset>
                </wp:positionV>
                <wp:extent cx="8191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4.5pt;height:40.5pt;mso-wrap-distance-left:9.05pt;mso-wrap-distance-right:9.05pt;mso-wrap-distance-top:0pt;mso-wrap-distance-bottom:0pt;margin-top:568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8001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3pt;margin-top:7.3pt;width:62.95pt;height:54.55pt;mso-wrap-style:none;v-text-anchor:middle" type="_x0000_t96">
                <v:fill o:detectmouseclick="t" type="solid" color2="fuchsi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600200" cy="643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440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秦二世陵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7pt;margin-top:7.2pt;width:125.9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秦二世陵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景区</w:t>
                      </w:r>
                    </w:p>
                  </w:txbxContent>
                </v:textbox>
                <v:fill o:detectmouseclick="t" type="solid" color2="yellow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1</w:t>
      </w:r>
      <w:r>
        <w:rPr>
          <w:rFonts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>建大教工秋季步行游路线简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3:00Z</dcterms:created>
  <dc:creator>User</dc:creator>
  <dc:description/>
  <cp:keywords/>
  <dc:language>en-US</dc:language>
  <cp:lastModifiedBy>微软中国</cp:lastModifiedBy>
  <cp:lastPrinted>2010-10-25T10:44:00Z</cp:lastPrinted>
  <dcterms:modified xsi:type="dcterms:W3CDTF">2011-10-17T07:05:00Z</dcterms:modified>
  <cp:revision>3</cp:revision>
  <dc:subject/>
  <dc:title> 2010建大教工春季步行游路线简图</dc:title>
</cp:coreProperties>
</file>