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西建大女教职工“庆三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展风采”趣味运动会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（盖章）</w:t>
      </w:r>
      <w:r>
        <w:rPr/>
        <w:t>：                                 领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30"/>
        <w:gridCol w:w="97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集体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队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集体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个人项目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集体项目限报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，个人项目不限人数。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9:00Z</dcterms:created>
  <dc:creator>admin</dc:creator>
  <dc:description/>
  <cp:keywords/>
  <dc:language>en-US</dc:language>
  <cp:lastModifiedBy>User</cp:lastModifiedBy>
  <cp:lastPrinted>2014-01-10T10:00:00Z</cp:lastPrinted>
  <dcterms:modified xsi:type="dcterms:W3CDTF">2014-01-10T08:21:00Z</dcterms:modified>
  <cp:revision>9</cp:revision>
  <dc:subject/>
  <dc:title>关于举办2013年庆“三八”女教职工 </dc:title>
</cp:coreProperties>
</file>