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14</w:t>
      </w:r>
      <w:r>
        <w:rPr>
          <w:rFonts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</w:rPr>
        <w:t>建大教职工春季“健步行”活动线路简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67325" cy="7138035"/>
                <wp:effectExtent l="5080" t="1905" r="0" b="869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7138080"/>
                          <a:chOff x="0" y="0"/>
                          <a:chExt cx="5267160" cy="713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66800" cy="71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60" y="5983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96040"/>
                            <a:ext cx="125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91680"/>
                            <a:ext cx="136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560" y="498960"/>
                            <a:ext cx="1371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160" y="895320"/>
                            <a:ext cx="13716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036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896040"/>
                            <a:ext cx="1137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291680"/>
                            <a:ext cx="171468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140800">
                            <a:off x="1599120" y="2377440"/>
                            <a:ext cx="777960" cy="8488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江海洋世 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440" y="1881360"/>
                            <a:ext cx="102816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079720"/>
                            <a:ext cx="91368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575080"/>
                            <a:ext cx="1018440" cy="14911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4060800"/>
                            <a:ext cx="319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4060080"/>
                            <a:ext cx="1029240" cy="299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湖北端石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4560480"/>
                            <a:ext cx="797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芙蓉南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872080"/>
                            <a:ext cx="342360" cy="1089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芳林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5360" y="158940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4920" y="14896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江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1926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影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二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3240"/>
                            <a:ext cx="343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乙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8160" y="99504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89532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延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8236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池头一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720" y="54529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541920"/>
                            <a:ext cx="49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3669120"/>
                            <a:ext cx="0" cy="27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1440" y="436176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4461480"/>
                            <a:ext cx="720" cy="20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655880"/>
                            <a:ext cx="2169720" cy="295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墙遗址公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545292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546880"/>
                            <a:ext cx="797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阳广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6042600"/>
                            <a:ext cx="912960" cy="395640"/>
                          </a:xfrm>
                          <a:prstGeom prst="hexagon">
                            <a:avLst>
                              <a:gd name="adj" fmla="val 57689"/>
                              <a:gd name="vf" fmla="val 11547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阅江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35080" y="6673680"/>
                            <a:ext cx="570960" cy="297720"/>
                          </a:xfrm>
                          <a:custGeom>
                            <a:avLst/>
                            <a:gdLst>
                              <a:gd name="textAreaLeft" fmla="*/ 50400 w 323640"/>
                              <a:gd name="textAreaRight" fmla="*/ 283320 w 323640"/>
                              <a:gd name="textAreaTop" fmla="*/ 42120 h 168840"/>
                              <a:gd name="textAreaBottom" fmla="*/ 12672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636240"/>
                            <a:ext cx="800640" cy="297360"/>
                          </a:xfrm>
                          <a:prstGeom prst="wedgeRectCallout">
                            <a:avLst>
                              <a:gd name="adj1" fmla="val -88430"/>
                              <a:gd name="adj2" fmla="val -35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下通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95640"/>
                            <a:ext cx="570240" cy="49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6560" y="5681160"/>
                            <a:ext cx="1089720" cy="227880"/>
                          </a:xfrm>
                          <a:custGeom>
                            <a:avLst/>
                            <a:gdLst>
                              <a:gd name="textAreaLeft" fmla="*/ 77040 w 617760"/>
                              <a:gd name="textAreaRight" fmla="*/ 540720 w 61776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93640"/>
                            <a:ext cx="976680" cy="198720"/>
                          </a:xfrm>
                          <a:custGeom>
                            <a:avLst/>
                            <a:gdLst>
                              <a:gd name="textAreaLeft" fmla="*/ 69120 w 553680"/>
                              <a:gd name="textAreaRight" fmla="*/ 484560 w 553680"/>
                              <a:gd name="textAreaTop" fmla="*/ 28080 h 112680"/>
                              <a:gd name="textAreaBottom" fmla="*/ 8460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61200">
                            <a:off x="1425600" y="982080"/>
                            <a:ext cx="761400" cy="182880"/>
                          </a:xfrm>
                          <a:custGeom>
                            <a:avLst/>
                            <a:gdLst>
                              <a:gd name="textAreaLeft" fmla="*/ 54000 w 431640"/>
                              <a:gd name="textAreaRight" fmla="*/ 378000 w 431640"/>
                              <a:gd name="textAreaTop" fmla="*/ 25920 h 103680"/>
                              <a:gd name="textAreaBottom" fmla="*/ 777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98800">
                            <a:off x="2179080" y="4782600"/>
                            <a:ext cx="701640" cy="221040"/>
                          </a:xfrm>
                          <a:custGeom>
                            <a:avLst/>
                            <a:gdLst>
                              <a:gd name="textAreaLeft" fmla="*/ 49680 w 397800"/>
                              <a:gd name="textAreaRight" fmla="*/ 348120 w 397800"/>
                              <a:gd name="textAreaTop" fmla="*/ 31320 h 125280"/>
                              <a:gd name="textAreaBottom" fmla="*/ 9396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339240"/>
                            <a:ext cx="493920" cy="198000"/>
                          </a:xfrm>
                          <a:custGeom>
                            <a:avLst/>
                            <a:gdLst>
                              <a:gd name="textAreaLeft" fmla="*/ 34920 w 280080"/>
                              <a:gd name="textAreaRight" fmla="*/ 245160 w 280080"/>
                              <a:gd name="textAreaTop" fmla="*/ 28080 h 112320"/>
                              <a:gd name="textAreaBottom" fmla="*/ 84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952520"/>
                            <a:ext cx="799560" cy="10400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448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8720"/>
                            <a:ext cx="914400" cy="49392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36000 h 280080"/>
                              <a:gd name="textAreaBottom" fmla="*/ 244080 h 28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江派出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98000"/>
                            <a:ext cx="800280" cy="792360"/>
                          </a:xfrm>
                          <a:custGeom>
                            <a:avLst/>
                            <a:gdLst>
                              <a:gd name="textAreaLeft" fmla="*/ 186840 w 453600"/>
                              <a:gd name="textAreaRight" fmla="*/ 266760 w 453600"/>
                              <a:gd name="textAreaTop" fmla="*/ 185040 h 449280"/>
                              <a:gd name="textAreaBottom" fmla="*/ 26424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61600">
                            <a:off x="1257840" y="4951800"/>
                            <a:ext cx="609480" cy="294120"/>
                          </a:xfrm>
                          <a:custGeom>
                            <a:avLst/>
                            <a:gdLst>
                              <a:gd name="textAreaLeft" fmla="*/ 43200 w 345600"/>
                              <a:gd name="textAreaRight" fmla="*/ 302400 w 345600"/>
                              <a:gd name="textAreaTop" fmla="*/ 41400 h 166680"/>
                              <a:gd name="textAreaBottom" fmla="*/ 12528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73080" y="4441680"/>
                            <a:ext cx="593640" cy="227880"/>
                          </a:xfrm>
                          <a:custGeom>
                            <a:avLst/>
                            <a:gdLst>
                              <a:gd name="textAreaLeft" fmla="*/ 41760 w 336600"/>
                              <a:gd name="textAreaRight" fmla="*/ 294480 w 33660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140800">
                            <a:off x="2286000" y="2772720"/>
                            <a:ext cx="800280" cy="5677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江一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2240" y="3268440"/>
                            <a:ext cx="148608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61600">
                            <a:off x="1486800" y="2178360"/>
                            <a:ext cx="794880" cy="194400"/>
                          </a:xfrm>
                          <a:custGeom>
                            <a:avLst/>
                            <a:gdLst>
                              <a:gd name="textAreaLeft" fmla="*/ 56160 w 450720"/>
                              <a:gd name="textAreaRight" fmla="*/ 394560 w 450720"/>
                              <a:gd name="textAreaTop" fmla="*/ 27360 h 110160"/>
                              <a:gd name="textAreaBottom" fmla="*/ 82800 h 1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61200">
                            <a:off x="1147680" y="3289320"/>
                            <a:ext cx="1304280" cy="227880"/>
                          </a:xfrm>
                          <a:custGeom>
                            <a:avLst/>
                            <a:gdLst>
                              <a:gd name="textAreaLeft" fmla="*/ 92160 w 739440"/>
                              <a:gd name="textAreaRight" fmla="*/ 647280 w 73944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9072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7780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池头一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8208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12280" y="5580720"/>
                            <a:ext cx="1089720" cy="229320"/>
                          </a:xfrm>
                          <a:custGeom>
                            <a:avLst/>
                            <a:gdLst>
                              <a:gd name="textAreaLeft" fmla="*/ 77040 w 617760"/>
                              <a:gd name="textAreaRight" fmla="*/ 540720 w 617760"/>
                              <a:gd name="textAreaTop" fmla="*/ 32400 h 129960"/>
                              <a:gd name="textAreaBottom" fmla="*/ 9756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6339240"/>
                            <a:ext cx="572040" cy="197640"/>
                          </a:xfrm>
                          <a:custGeom>
                            <a:avLst/>
                            <a:gdLst>
                              <a:gd name="textAreaLeft" fmla="*/ 40320 w 324360"/>
                              <a:gd name="textAreaRight" fmla="*/ 284040 w 324360"/>
                              <a:gd name="textAreaTop" fmla="*/ 28080 h 111960"/>
                              <a:gd name="textAreaBottom" fmla="*/ 8424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98800">
                            <a:off x="1816560" y="1626120"/>
                            <a:ext cx="701640" cy="221760"/>
                          </a:xfrm>
                          <a:custGeom>
                            <a:avLst/>
                            <a:gdLst>
                              <a:gd name="textAreaLeft" fmla="*/ 49680 w 397800"/>
                              <a:gd name="textAreaRight" fmla="*/ 348120 w 397800"/>
                              <a:gd name="textAreaTop" fmla="*/ 31320 h 125640"/>
                              <a:gd name="textAreaBottom" fmla="*/ 94320 h 12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55616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濯缨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4.75pt;height:562.05pt" coordorigin="0,156" coordsize="8295,11241">
                <v:rect id="shape_0" stroked="f" o:allowincell="f" style="position:absolute;left:1;top:156;width:8293;height:1124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75,1098" to="2714,10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6,1567" to="2532,15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,2190" to="2891,2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35,942" to="4694,15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95,1566" to="5054,21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16,319" to="2716,15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16,1567" to="2894,21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95,2190" to="5594,49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cc" stroked="t" o:allowincell="f" style="position:absolute;left:2518;top:3899;width:1224;height:1336;mso-wrap-style:square;v-text-anchor:top;rotation:33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江海洋世 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square"/>
                </v:shape>
                <v:line id="shape_0" from="2341,3119" to="3959,42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81,3431" to="3419,65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lime" stroked="t" o:allowincell="f" style="position:absolute;left:181;top:4211;width:1603;height:23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唐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芙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园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oval>
                <v:line id="shape_0" from="181,6551" to="5218,65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lime" stroked="t" o:allowincell="f" style="position:absolute;left:2159;top:6550;width:162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湖北端石桥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square"/>
                </v:shape>
                <v:shape id="shape_0" fillcolor="white" stroked="t" o:allowincell="f" style="position:absolute;left:195;top:7338;width:12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芙蓉南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ue" stroked="t" o:allowincell="f" style="position:absolute;left:1980;top:4679;width:538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芳林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酒店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square"/>
                </v:shape>
                <v:line id="shape_0" from="3615,2659" to="4874,29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74;top:2502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江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94;top:2034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影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1559;width:10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二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95;top:161;width:539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乙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95,1723" to="3434,18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35;top:1566;width:10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延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;top:2963;width:14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池头一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54,8743" to="5954,107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5,10458" to="8113,104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35,5934" to="7935,103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55,7025" to="5955,87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15,7182" to="1815,104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lime" stroked="t" o:allowincell="f" style="position:absolute;left:4139;top:7488;width:341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墙遗址公园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shape>
                <v:line id="shape_0" from="2535,8743" to="7753,8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00;top:8891;width:12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阳广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red" stroked="t" o:allowincell="f" style="position:absolute;left:2701;top:9672;width:1437;height:622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阅江楼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squar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red" stroked="t" o:allowincell="f" style="position:absolute;left:3206;top:10666;width:898;height:468;mso-wrap-style:none;v-text-anchor:middle;rotation:90" type="_x0000_t93">
                  <v:fill o:detectmouseclick="t" type="solid" color2="aqua"/>
                  <v:stroke color="black" weight="9360" joinstyle="miter" endcap="flat"/>
                  <v:shadow on="t" obscured="f" color="gray"/>
                  <w10:wrap type="squar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320;top:10607;width:1260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下通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lime" stroked="t" o:allowincell="f" style="position:absolute;left:541;top:779;width:897;height:783;mso-wrap-style:none;v-text-anchor:middle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squar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1302;top:9102;width:1715;height:358;mso-wrap-style:none;v-text-anchor:middle;rotation:90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1261;top:1091;width:1537;height:312;mso-wrap-style:none;v-text-anchor:middle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246;top:1702;width:1198;height:287;mso-wrap-style:none;v-text-anchor:middle;rotation:71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3432;top:7688;width:1104;height:347;mso-wrap-style:none;v-text-anchor:middle;rotation:65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1981;top:10139;width:777;height:311;mso-wrap-style:none;v-text-anchor:middle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aqua" stroked="t" o:allowincell="f" style="position:absolute;left:2701;top:7955;width:1258;height:1637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江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湖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square"/>
                </v:shape>
                <v:line id="shape_0" from="2160,8736" to="2518,87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yellow" stroked="t" o:allowincell="f" style="position:absolute;left:2880;top:3587;width:1439;height:777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江派出所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red" stroked="t" o:allowincell="f" style="position:absolute;left:6660;top:468;width:1259;height:1247;mso-wrap-style:none;v-text-anchor:middle" type="_x0000_t187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1981;top:7954;width:959;height:462;mso-wrap-style:none;v-text-anchor:middle;rotation:139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950;top:7151;width:934;height:358;flip:x;mso-wrap-style:none;v-text-anchor:middle;rotation:90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#33cccc" stroked="t" o:allowincell="f" style="position:absolute;left:3600;top:4522;width:1259;height:893;mso-wrap-style:square;v-text-anchor:top;rotation:33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江一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square"/>
                </v:shape>
                <v:line id="shape_0" from="3421,5303" to="5760,65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red" stroked="t" o:allowincell="f" style="position:absolute;left:2342;top:3586;width:1251;height:305;mso-wrap-style:none;v-text-anchor:middle;rotation:139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1808;top:5336;width:2053;height:358;mso-wrap-style:none;v-text-anchor:middle;rotation:71" type="_x0000_t94">
                  <v:fill o:detectmouseclick="t" type="solid" color2="aqua"/>
                  <v:stroke color="black" weight="9360" joinstyle="miter" endcap="flat"/>
                  <w10:wrap type="square"/>
                </v:shape>
                <v:line id="shape_0" from="2880,1716" to="3419,18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5;top:295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池头一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00,3120" to="2339,4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red" stroked="t" o:allowincell="f" style="position:absolute;left:3642;top:8944;width:1715;height:360;mso-wrap-style:none;v-text-anchor:middle;rotation:90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3959;top:10139;width:900;height:310;flip:x;mso-wrap-style:none;v-text-anchor:middle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862;top:2716;width:1104;height:348;mso-wrap-style:none;v-text-anchor:middle;rotation:65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lime" stroked="t" o:allowincell="f" style="position:absolute;left:1980;top:7331;width:12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濯缨桥口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033260</wp:posOffset>
                </wp:positionV>
                <wp:extent cx="800100" cy="693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0pt;margin-top:553.8pt;width:62.95pt;height:54.55pt;mso-wrap-style:none;v-text-anchor:middle" type="_x0000_t96">
                <v:fill o:detectmouseclick="t" type="solid" color2="fuchsi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-28575</wp:posOffset>
                </wp:positionV>
                <wp:extent cx="971550" cy="552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52450"/>
                        </a:xfrm>
                        <a:prstGeom prst="rect"/>
                        <a:solidFill>
                          <a:srgbClr val="00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建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0000" strokeweight="2pt" style="position:absolute;rotation:-0;width:76.5pt;height:43.5pt;mso-wrap-distance-left:9.05pt;mso-wrap-distance-right:9.05pt;mso-wrap-distance-top:0pt;mso-wrap-distance-bottom:0pt;margin-top:-2.2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建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7221855</wp:posOffset>
                </wp:positionV>
                <wp:extent cx="8191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4.5pt;height:40.5pt;mso-wrap-distance-left:9.05pt;mso-wrap-distance-right:9.05pt;mso-wrap-distance-top:0pt;mso-wrap-distance-bottom:0pt;margin-top:568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firstLine="1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-28575</wp:posOffset>
                </wp:positionV>
                <wp:extent cx="971550" cy="552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52450"/>
                        </a:xfrm>
                        <a:prstGeom prst="rect"/>
                        <a:solidFill>
                          <a:srgbClr val="00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建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0000" strokeweight="2pt" style="position:absolute;rotation:-0;width:76.5pt;height:43.5pt;mso-wrap-distance-left:9.05pt;mso-wrap-distance-right:9.05pt;mso-wrap-distance-top:0pt;mso-wrap-distance-bottom:0pt;margin-top:-2.2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建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600200" cy="6438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40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秦二世陵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景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7pt;margin-top:7.2pt;width:125.9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秦二世陵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景区</w:t>
                      </w:r>
                    </w:p>
                  </w:txbxContent>
                </v:textbox>
                <v:fill o:detectmouseclick="t" type="solid" color2="yellow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00:00Z</dcterms:created>
  <dc:creator>User</dc:creator>
  <dc:description/>
  <cp:keywords/>
  <dc:language>en-US</dc:language>
  <cp:lastModifiedBy>User</cp:lastModifiedBy>
  <cp:lastPrinted>2010-10-25T10:44:00Z</cp:lastPrinted>
  <dcterms:modified xsi:type="dcterms:W3CDTF">2014-04-04T02:00:00Z</dcterms:modified>
  <cp:revision>2</cp:revision>
  <dc:subject/>
  <dc:title> 2010建大教工春季步行游路线简图</dc:title>
</cp:coreProperties>
</file>