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草堂校区户型设计方案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公布户型方案是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第二次征求教职工意见的基础上经修改最终确定的方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草堂校区教职工住宅区楼层调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两种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包含户型面积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包含面积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 11</w:t>
      </w:r>
      <w:r>
        <w:rPr>
          <w:rFonts w:ascii="仿宋_GB2312" w:hAnsi="仿宋_GB2312" w:eastAsia="仿宋_GB2312"/>
          <w:sz w:val="32"/>
          <w:szCs w:val="32"/>
        </w:rPr>
        <w:t>层住宅楼设置一部电梯，可进出担架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住宅楼设置两部电梯，其中一部电梯可进出担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本次公布图纸仅为户型设计方案，在后期户型施工图设计阶段均存在局部尺寸微调的可能，最终户型面积以施工图为准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1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㎡户型方案在选房后的规划设计中，由于用地限制及学校实际情况，能够保证所选方案类型，但是不能保证户型是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6:00Z</dcterms:created>
  <dc:creator>Lenovo</dc:creator>
  <dc:description/>
  <cp:keywords/>
  <dc:language>en-US</dc:language>
  <cp:lastModifiedBy>Lenovo</cp:lastModifiedBy>
  <cp:lastPrinted>2012-04-17T10:23:00Z</cp:lastPrinted>
  <dcterms:modified xsi:type="dcterms:W3CDTF">2012-04-17T03:40:00Z</dcterms:modified>
  <cp:revision>1</cp:revision>
  <dc:subject/>
  <dc:title>草堂校区户型设计方案说明</dc:title>
</cp:coreProperties>
</file>