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7138035"/>
                <wp:effectExtent l="5080" t="1905" r="0" b="869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138080"/>
                          <a:chOff x="0" y="0"/>
                          <a:chExt cx="5267160" cy="71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66800" cy="71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598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9604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9168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49896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895320"/>
                            <a:ext cx="13716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36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896040"/>
                            <a:ext cx="113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91680"/>
                            <a:ext cx="17146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1599120" y="2377440"/>
                            <a:ext cx="777960" cy="848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海洋世 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1980720"/>
                            <a:ext cx="102816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79720"/>
                            <a:ext cx="91368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75080"/>
                            <a:ext cx="1018440" cy="14911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06080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060080"/>
                            <a:ext cx="1029240" cy="299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湖北端石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560480"/>
                            <a:ext cx="797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蓉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7208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芳林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5360" y="15894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489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92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二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24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乙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8160" y="9950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8953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延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269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池头二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3466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720" y="54529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54192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669120"/>
                            <a:ext cx="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43617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46148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655880"/>
                            <a:ext cx="2169720" cy="295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墙遗址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54529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546880"/>
                            <a:ext cx="79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阳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6042600"/>
                            <a:ext cx="912960" cy="395640"/>
                          </a:xfrm>
                          <a:prstGeom prst="hexagon">
                            <a:avLst>
                              <a:gd name="adj" fmla="val 57689"/>
                              <a:gd name="vf" fmla="val 1154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35080" y="6673680"/>
                            <a:ext cx="570960" cy="29772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42120 h 168840"/>
                              <a:gd name="textAreaBottom" fmla="*/ 1267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636240"/>
                            <a:ext cx="800640" cy="297360"/>
                          </a:xfrm>
                          <a:prstGeom prst="wedgeRectCallout">
                            <a:avLst>
                              <a:gd name="adj1" fmla="val -88430"/>
                              <a:gd name="adj2" fmla="val -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通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95640"/>
                            <a:ext cx="570240" cy="49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6560" y="5681160"/>
                            <a:ext cx="1089720" cy="227880"/>
                          </a:xfrm>
                          <a:custGeom>
                            <a:avLst/>
                            <a:gdLst>
                              <a:gd name="textAreaLeft" fmla="*/ 77040 w 617760"/>
                              <a:gd name="textAreaRight" fmla="*/ 540720 w 61776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93640"/>
                            <a:ext cx="976680" cy="198720"/>
                          </a:xfrm>
                          <a:custGeom>
                            <a:avLst/>
                            <a:gdLst>
                              <a:gd name="textAreaLeft" fmla="*/ 69120 w 553680"/>
                              <a:gd name="textAreaRight" fmla="*/ 484560 w 553680"/>
                              <a:gd name="textAreaTop" fmla="*/ 28080 h 112680"/>
                              <a:gd name="textAreaBottom" fmla="*/ 8460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1200">
                            <a:off x="1425600" y="982080"/>
                            <a:ext cx="761400" cy="182880"/>
                          </a:xfrm>
                          <a:custGeom>
                            <a:avLst/>
                            <a:gdLst>
                              <a:gd name="textAreaLeft" fmla="*/ 54000 w 431640"/>
                              <a:gd name="textAreaRight" fmla="*/ 378000 w 431640"/>
                              <a:gd name="textAreaTop" fmla="*/ 25920 h 103680"/>
                              <a:gd name="textAreaBottom" fmla="*/ 777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8800">
                            <a:off x="1772280" y="1671480"/>
                            <a:ext cx="792360" cy="222120"/>
                          </a:xfrm>
                          <a:custGeom>
                            <a:avLst/>
                            <a:gdLst>
                              <a:gd name="textAreaLeft" fmla="*/ 56160 w 449280"/>
                              <a:gd name="textAreaRight" fmla="*/ 393120 w 449280"/>
                              <a:gd name="textAreaTop" fmla="*/ 31320 h 126000"/>
                              <a:gd name="textAreaBottom" fmla="*/ 9468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3800">
                            <a:off x="2610720" y="3205800"/>
                            <a:ext cx="906840" cy="394920"/>
                          </a:xfrm>
                          <a:custGeom>
                            <a:avLst/>
                            <a:gdLst>
                              <a:gd name="textAreaLeft" fmla="*/ 64080 w 514080"/>
                              <a:gd name="textAreaRight" fmla="*/ 450000 w 514080"/>
                              <a:gd name="textAreaTop" fmla="*/ 55800 h 223920"/>
                              <a:gd name="textAreaBottom" fmla="*/ 1681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50400">
                            <a:off x="2503800" y="2646360"/>
                            <a:ext cx="1289520" cy="353520"/>
                          </a:xfrm>
                          <a:custGeom>
                            <a:avLst/>
                            <a:gdLst>
                              <a:gd name="textAreaLeft" fmla="*/ 91440 w 731160"/>
                              <a:gd name="textAreaRight" fmla="*/ 640080 w 731160"/>
                              <a:gd name="textAreaTop" fmla="*/ 50040 h 200520"/>
                              <a:gd name="textAreaBottom" fmla="*/ 1504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339240"/>
                            <a:ext cx="493920" cy="198000"/>
                          </a:xfrm>
                          <a:custGeom>
                            <a:avLst/>
                            <a:gdLst>
                              <a:gd name="textAreaLeft" fmla="*/ 34920 w 280080"/>
                              <a:gd name="textAreaRight" fmla="*/ 245160 w 28008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952520"/>
                            <a:ext cx="799560" cy="1040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48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8720"/>
                            <a:ext cx="914400" cy="4939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36000 h 280080"/>
                              <a:gd name="textAreaBottom" fmla="*/ 24408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派出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000"/>
                            <a:ext cx="800280" cy="792360"/>
                          </a:xfrm>
                          <a:custGeom>
                            <a:avLst/>
                            <a:gdLst>
                              <a:gd name="textAreaLeft" fmla="*/ 186840 w 453600"/>
                              <a:gd name="textAreaRight" fmla="*/ 266760 w 453600"/>
                              <a:gd name="textAreaTop" fmla="*/ 185040 h 449280"/>
                              <a:gd name="textAreaBottom" fmla="*/ 2642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600">
                            <a:off x="1301400" y="4856040"/>
                            <a:ext cx="794880" cy="194400"/>
                          </a:xfrm>
                          <a:custGeom>
                            <a:avLst/>
                            <a:gdLst>
                              <a:gd name="textAreaLeft" fmla="*/ 56160 w 450720"/>
                              <a:gd name="textAreaRight" fmla="*/ 394560 w 450720"/>
                              <a:gd name="textAreaTop" fmla="*/ 27360 h 110160"/>
                              <a:gd name="textAreaBottom" fmla="*/ 8280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44480" y="4441680"/>
                            <a:ext cx="593640" cy="227880"/>
                          </a:xfrm>
                          <a:custGeom>
                            <a:avLst/>
                            <a:gdLst>
                              <a:gd name="textAreaLeft" fmla="*/ 41760 w 336600"/>
                              <a:gd name="textAreaRight" fmla="*/ 294480 w 33660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2286000" y="2772720"/>
                            <a:ext cx="800280" cy="567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一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2240" y="3268440"/>
                            <a:ext cx="14860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45120" y="3747960"/>
                            <a:ext cx="592920" cy="227880"/>
                          </a:xfrm>
                          <a:custGeom>
                            <a:avLst/>
                            <a:gdLst>
                              <a:gd name="textAreaLeft" fmla="*/ 41760 w 336240"/>
                              <a:gd name="textAreaRight" fmla="*/ 294480 w 3362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962520"/>
                            <a:ext cx="595080" cy="227880"/>
                          </a:xfrm>
                          <a:custGeom>
                            <a:avLst/>
                            <a:gdLst>
                              <a:gd name="textAreaLeft" fmla="*/ 42120 w 337320"/>
                              <a:gd name="textAreaRight" fmla="*/ 295200 w 33732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562.05pt" coordorigin="0,156" coordsize="8295,11241">
                <v:rect id="shape_0" stroked="f" o:allowincell="f" style="position:absolute;left:1;top:156;width:8293;height:112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5,1098" to="2714,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,1567" to="2532,1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2190" to="2891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5,942" to="4694,15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95,1566" to="5054,2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16,319" to="2716,1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6,1567" to="2894,2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5,2190" to="5594,4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518;top:3899;width:1224;height:1336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海洋世 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2341,3275" to="3959,43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1,3431" to="3419,6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lime" stroked="t" o:allowincell="f" style="position:absolute;left:181;top:4211;width:1603;height:2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181,6551" to="5218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2159;top:6550;width:16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湖北端石桥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 id="shape_0" fillcolor="white" stroked="t" o:allowincell="f" style="position:absolute;left:195;top:7338;width:12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蓉南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1980;top:4679;width:53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芳林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店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line id="shape_0" from="3615,2659" to="4874,2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74;top:2502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4;top:2034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影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559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二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95;top:161;width:5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乙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95,1723" to="3434,1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35;top:1566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延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53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池头二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0,5615" to="5758,5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54,8743" to="5954,107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5,10458" to="8113,10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5,5934" to="7935,10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5,7025" to="5955,87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15,7182" to="1815,10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4139;top:7488;width:34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墙遗址公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line id="shape_0" from="2535,8743" to="7753,8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0;top:8891;width:1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阳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red" stroked="t" o:allowincell="f" style="position:absolute;left:2701;top:9672;width:1437;height:622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3206;top:10666;width:898;height:468;mso-wrap-style:none;v-text-anchor:middle;rotation:90" type="_x0000_t93"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320;top:10607;width:1260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lime" stroked="t" o:allowincell="f" style="position:absolute;left:541;top:779;width:897;height:783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1302;top:9102;width:1715;height:358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261;top:1091;width:1537;height:312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246;top:1702;width:1198;height:287;mso-wrap-style:none;v-text-anchor:middle;rotation:7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792;top:2788;width:1247;height:349;mso-wrap-style:none;v-text-anchor:middle;rotation:6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111;top:5204;width:1427;height:621;mso-wrap-style:none;v-text-anchor:middle;rotation:147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944;top:4323;width:2030;height:556;mso-wrap-style:none;v-text-anchor:middle;rotation:5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981;top:10139;width:777;height:311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aqua" stroked="t" o:allowincell="f" style="position:absolute;left:2701;top:7955;width:1258;height:163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line id="shape_0" from="2160,8736" to="2518,8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yellow" stroked="t" o:allowincell="f" style="position:absolute;left:2880;top:3587;width:1439;height:777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派出所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660;top:468;width:1259;height:1247;mso-wrap-style:none;v-text-anchor:middle" type="_x0000_t187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050;top:7803;width:1251;height:305;mso-wrap-style:none;v-text-anchor:middle;rotation:139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590;top:7151;width:934;height:358;flip:x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#33cccc" stroked="t" o:allowincell="f" style="position:absolute;left:3600;top:4522;width:1259;height:893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一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3421,5303" to="5760,65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3851;top:6058;width:933;height:358;flip:x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239;top:6396;width:936;height:358;flip:x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033260</wp:posOffset>
                </wp:positionV>
                <wp:extent cx="800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pt;margin-top:553.8pt;width:62.95pt;height:54.55pt;mso-wrap-style:none;v-text-anchor:middle" type="_x0000_t96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9715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2pt" style="position:absolute;rotation:-0;width:76.5pt;height:43.5pt;mso-wrap-distance-left:9.05pt;mso-wrap-distance-right:9.05pt;mso-wrap-distance-top:0pt;mso-wrap-distance-bottom:0pt;margin-top:-2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建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221855</wp:posOffset>
                </wp:positionV>
                <wp:extent cx="8191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40.5pt;mso-wrap-distance-left:9.05pt;mso-wrap-distance-right:9.05pt;mso-wrap-distance-top:0pt;mso-wrap-distance-bottom:0pt;margin-top:568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60020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秦二世陵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7.2pt;width:125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秦二世陵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区</w:t>
                      </w:r>
                    </w:p>
                  </w:txbxContent>
                </v:textbox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建大教工秋季步行游路线简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3:00Z</dcterms:created>
  <dc:creator>User</dc:creator>
  <dc:description/>
  <cp:keywords/>
  <dc:language>en-US</dc:language>
  <cp:lastModifiedBy>lenovo</cp:lastModifiedBy>
  <cp:lastPrinted>2010-10-25T10:44:00Z</cp:lastPrinted>
  <dcterms:modified xsi:type="dcterms:W3CDTF">2012-10-30T06:06:00Z</dcterms:modified>
  <cp:revision>10</cp:revision>
  <dc:subject/>
  <dc:title> 2010建大教工春季步行游路线简图</dc:title>
</cp:coreProperties>
</file>