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 w:before="468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召开西安建筑科技大学五届五次教代会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各代表团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经研究，学校决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召开西安建筑科技大学五届五次教代会。现将有关事项通知如下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会议主要议题</w:t>
      </w:r>
    </w:p>
    <w:p>
      <w:pPr>
        <w:pStyle w:val="Normal"/>
        <w:spacing w:lineRule="auto" w:line="3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取校长苏三庆同志的学校工作报告；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听取财务处长刘光辉同志作关于学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财务收支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财务预算情况的报告；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务公开相关事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会议日程安排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见附表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其他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代表团认真做好准备工作，通知并组织好本单位代表按时参加会议，严格请假制度，确保参会代表数量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代表团参加会议的正式代表和列席代表名单另行下发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安建筑科技大学第五届教代会主席团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校   工   会  （代  章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9:00Z</dcterms:created>
  <dc:creator>微软中国</dc:creator>
  <dc:description/>
  <cp:keywords/>
  <dc:language>en-US</dc:language>
  <cp:lastModifiedBy>User</cp:lastModifiedBy>
  <cp:lastPrinted>2014-03-17T15:12:00Z</cp:lastPrinted>
  <dcterms:modified xsi:type="dcterms:W3CDTF">2014-03-21T03:25:00Z</dcterms:modified>
  <cp:revision>9</cp:revision>
  <dc:subject/>
  <dc:title>关于召开西安建筑科技大学五届三次教代会的通知</dc:title>
</cp:coreProperties>
</file>