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附件：</w:t>
      </w:r>
      <w:r>
        <w:rPr>
          <w:rFonts w:eastAsia="黑体;SimHei"/>
          <w:b/>
          <w:sz w:val="36"/>
          <w:szCs w:val="32"/>
        </w:rPr>
        <w:t>20</w:t>
      </w:r>
      <w:r>
        <w:rPr>
          <w:rFonts w:eastAsia="黑体;SimHei"/>
          <w:b/>
          <w:sz w:val="36"/>
          <w:szCs w:val="32"/>
        </w:rPr>
        <w:t>15</w:t>
      </w:r>
      <w:r>
        <w:rPr>
          <w:rFonts w:eastAsia="黑体;SimHei"/>
          <w:b/>
          <w:sz w:val="36"/>
          <w:szCs w:val="32"/>
        </w:rPr>
        <w:t>年</w:t>
      </w:r>
      <w:r>
        <w:rPr>
          <w:rFonts w:ascii="黑体;SimHei" w:hAnsi="黑体;SimHei" w:eastAsia="黑体;SimHei"/>
          <w:b/>
          <w:sz w:val="36"/>
          <w:szCs w:val="32"/>
        </w:rPr>
        <w:t>建大教职工秋季“健步行”活动线路简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5"/>
          <w:szCs w:val="32"/>
        </w:rPr>
      </w:pPr>
      <w:r>
        <w:rPr>
          <w:rFonts w:eastAsia="黑体;SimHei" w:ascii="黑体;SimHei" w:hAnsi="黑体;SimHei"/>
          <w:b/>
          <w:sz w:val="25"/>
          <w:szCs w:val="32"/>
        </w:rPr>
      </w:r>
    </w:p>
    <w:p>
      <w:pPr>
        <w:pStyle w:val="Normal"/>
        <w:jc w:val="center"/>
        <w:rPr>
          <w:color w:val="000000"/>
          <w:sz w:val="25"/>
          <w:szCs w:val="28"/>
          <w:lang w:val="en-US" w:eastAsia="en-US"/>
        </w:rPr>
      </w:pPr>
      <w:r>
        <w:rPr>
          <w:color w:val="000000"/>
          <w:sz w:val="25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169545</wp:posOffset>
                </wp:positionV>
                <wp:extent cx="971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3" w:hanging="10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建大行政楼广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2pt" style="position:absolute;rotation:-0;width:76.5pt;height:43.5pt;mso-wrap-distance-left:9.05pt;mso-wrap-distance-right:9.05pt;mso-wrap-distance-top:0pt;mso-wrap-distance-bottom:0pt;margin-top:13.3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ind w:left="313" w:hanging="10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建大行政楼广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267325" cy="7138670"/>
                <wp:effectExtent l="5080" t="635" r="0" b="869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138800"/>
                          <a:chOff x="0" y="0"/>
                          <a:chExt cx="5267160" cy="713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71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598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9604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9240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49968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89604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036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89604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92400"/>
                            <a:ext cx="171468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40800">
                            <a:off x="1599840" y="2377440"/>
                            <a:ext cx="778680" cy="849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海洋世 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881000"/>
                            <a:ext cx="10281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80440"/>
                            <a:ext cx="91440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75080"/>
                            <a:ext cx="1018440" cy="14911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4060800"/>
                            <a:ext cx="319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060800"/>
                            <a:ext cx="1029240" cy="299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湖北端石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560480"/>
                            <a:ext cx="797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蓉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7280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芳林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5000" y="1589400"/>
                            <a:ext cx="800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14904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19196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二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43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乙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8160" y="9950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89532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延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8308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池头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720" y="5452920"/>
                            <a:ext cx="72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5422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66984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436248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46220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655160"/>
                            <a:ext cx="2170440" cy="296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墙遗址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5452920"/>
                            <a:ext cx="331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546160"/>
                            <a:ext cx="797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阳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042600"/>
                            <a:ext cx="913680" cy="396360"/>
                          </a:xfrm>
                          <a:prstGeom prst="hexagon">
                            <a:avLst>
                              <a:gd name="adj" fmla="val 57629"/>
                              <a:gd name="vf" fmla="val 1154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江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34360" y="6674400"/>
                            <a:ext cx="570960" cy="29772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42120 h 168840"/>
                              <a:gd name="textAreaBottom" fmla="*/ 1267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636960"/>
                            <a:ext cx="801360" cy="297720"/>
                          </a:xfrm>
                          <a:prstGeom prst="wedgeRectCallout">
                            <a:avLst>
                              <a:gd name="adj1" fmla="val -88430"/>
                              <a:gd name="adj2" fmla="val -3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通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95640"/>
                            <a:ext cx="570240" cy="49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6560" y="5681160"/>
                            <a:ext cx="1090440" cy="228600"/>
                          </a:xfrm>
                          <a:custGeom>
                            <a:avLst/>
                            <a:gdLst>
                              <a:gd name="textAreaLeft" fmla="*/ 77040 w 618120"/>
                              <a:gd name="textAreaRight" fmla="*/ 541080 w 61812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977400" cy="198720"/>
                          </a:xfrm>
                          <a:custGeom>
                            <a:avLst/>
                            <a:gdLst>
                              <a:gd name="textAreaLeft" fmla="*/ 69120 w 554040"/>
                              <a:gd name="textAreaRight" fmla="*/ 484920 w 554040"/>
                              <a:gd name="textAreaTop" fmla="*/ 28080 h 112680"/>
                              <a:gd name="textAreaBottom" fmla="*/ 8460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1200">
                            <a:off x="1424520" y="982440"/>
                            <a:ext cx="762120" cy="183600"/>
                          </a:xfrm>
                          <a:custGeom>
                            <a:avLst/>
                            <a:gdLst>
                              <a:gd name="textAreaLeft" fmla="*/ 54000 w 432000"/>
                              <a:gd name="textAreaRight" fmla="*/ 378000 w 432000"/>
                              <a:gd name="textAreaTop" fmla="*/ 25920 h 104040"/>
                              <a:gd name="textAreaBottom" fmla="*/ 7812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6200">
                            <a:off x="2273760" y="4896360"/>
                            <a:ext cx="702360" cy="221040"/>
                          </a:xfrm>
                          <a:custGeom>
                            <a:avLst/>
                            <a:gdLst>
                              <a:gd name="textAreaLeft" fmla="*/ 49680 w 398160"/>
                              <a:gd name="textAreaRight" fmla="*/ 348480 w 398160"/>
                              <a:gd name="textAreaTop" fmla="*/ 31320 h 125280"/>
                              <a:gd name="textAreaBottom" fmla="*/ 9396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339960"/>
                            <a:ext cx="494640" cy="198000"/>
                          </a:xfrm>
                          <a:custGeom>
                            <a:avLst/>
                            <a:gdLst>
                              <a:gd name="textAreaLeft" fmla="*/ 34920 w 280440"/>
                              <a:gd name="textAreaRight" fmla="*/ 245520 w 28044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2880"/>
                            <a:ext cx="799560" cy="1040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482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9440"/>
                            <a:ext cx="915120" cy="493920"/>
                          </a:xfrm>
                          <a:custGeom>
                            <a:avLst/>
                            <a:gdLst>
                              <a:gd name="textAreaLeft" fmla="*/ 0 w 518760"/>
                              <a:gd name="textAreaRight" fmla="*/ 519120 w 518760"/>
                              <a:gd name="textAreaTop" fmla="*/ 36000 h 280080"/>
                              <a:gd name="textAreaBottom" fmla="*/ 24408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派出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8000"/>
                            <a:ext cx="800280" cy="792360"/>
                          </a:xfrm>
                          <a:custGeom>
                            <a:avLst/>
                            <a:gdLst>
                              <a:gd name="textAreaLeft" fmla="*/ 186840 w 453600"/>
                              <a:gd name="textAreaRight" fmla="*/ 266760 w 453600"/>
                              <a:gd name="textAreaTop" fmla="*/ 185040 h 449280"/>
                              <a:gd name="textAreaBottom" fmla="*/ 2642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600">
                            <a:off x="1256400" y="4952880"/>
                            <a:ext cx="610200" cy="294480"/>
                          </a:xfrm>
                          <a:custGeom>
                            <a:avLst/>
                            <a:gdLst>
                              <a:gd name="textAreaLeft" fmla="*/ 43200 w 345960"/>
                              <a:gd name="textAreaRight" fmla="*/ 302760 w 345960"/>
                              <a:gd name="textAreaTop" fmla="*/ 41760 h 167040"/>
                              <a:gd name="textAreaBottom" fmla="*/ 12528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74520" y="4442400"/>
                            <a:ext cx="594360" cy="228600"/>
                          </a:xfrm>
                          <a:custGeom>
                            <a:avLst/>
                            <a:gdLst>
                              <a:gd name="textAreaLeft" fmla="*/ 42120 w 336960"/>
                              <a:gd name="textAreaRight" fmla="*/ 294840 w 33696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40800">
                            <a:off x="2286000" y="2773440"/>
                            <a:ext cx="800280" cy="567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一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3269160"/>
                            <a:ext cx="14860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600">
                            <a:off x="1485000" y="2178720"/>
                            <a:ext cx="795600" cy="195120"/>
                          </a:xfrm>
                          <a:custGeom>
                            <a:avLst/>
                            <a:gdLst>
                              <a:gd name="textAreaLeft" fmla="*/ 56160 w 451080"/>
                              <a:gd name="textAreaRight" fmla="*/ 394920 w 451080"/>
                              <a:gd name="textAreaTop" fmla="*/ 27720 h 110520"/>
                              <a:gd name="textAreaBottom" fmla="*/ 8316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1200">
                            <a:off x="1148040" y="3288240"/>
                            <a:ext cx="1304280" cy="228600"/>
                          </a:xfrm>
                          <a:custGeom>
                            <a:avLst/>
                            <a:gdLst>
                              <a:gd name="textAreaLeft" fmla="*/ 92160 w 739440"/>
                              <a:gd name="textAreaRight" fmla="*/ 647280 w 73944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90000"/>
                            <a:ext cx="3430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777320"/>
                            <a:ext cx="91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池头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8280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2280" y="5679720"/>
                            <a:ext cx="1090440" cy="230040"/>
                          </a:xfrm>
                          <a:custGeom>
                            <a:avLst/>
                            <a:gdLst>
                              <a:gd name="textAreaLeft" fmla="*/ 77040 w 618120"/>
                              <a:gd name="textAreaRight" fmla="*/ 541080 w 618120"/>
                              <a:gd name="textAreaTop" fmla="*/ 32400 h 130320"/>
                              <a:gd name="textAreaBottom" fmla="*/ 9792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339960"/>
                            <a:ext cx="572760" cy="197640"/>
                          </a:xfrm>
                          <a:custGeom>
                            <a:avLst/>
                            <a:gdLst>
                              <a:gd name="textAreaLeft" fmla="*/ 40320 w 324720"/>
                              <a:gd name="textAreaRight" fmla="*/ 284400 w 324720"/>
                              <a:gd name="textAreaTop" fmla="*/ 28080 h 111960"/>
                              <a:gd name="textAreaBottom" fmla="*/ 8424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8800">
                            <a:off x="1816560" y="1627200"/>
                            <a:ext cx="702360" cy="221760"/>
                          </a:xfrm>
                          <a:custGeom>
                            <a:avLst/>
                            <a:gdLst>
                              <a:gd name="textAreaLeft" fmla="*/ 49680 w 398160"/>
                              <a:gd name="textAreaRight" fmla="*/ 348480 w 398160"/>
                              <a:gd name="textAreaTop" fmla="*/ 31320 h 125640"/>
                              <a:gd name="textAreaBottom" fmla="*/ 9432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濯缨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414.75pt;height:562.1pt" coordorigin="1260,312" coordsize="8295,11242">
                <v:rect id="shape_0" stroked="f" o:allowincell="f" style="position:absolute;left:1260;top:312;width:8294;height:1124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35,1255" to="3974,1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5,1723" to="3792,1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5,2347" to="4151,2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95,1099" to="5954,17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55,1723" to="6314,23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75,475" to="3975,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5,1723" to="4154,2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55,2347" to="6854,5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3780;top:4056;width:1225;height:1337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海洋世 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3601,3274" to="5219,43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41,3588" to="4680,6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lime" stroked="t" o:allowincell="f" style="position:absolute;left:1441;top:4367;width:1603;height:2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  <v:line id="shape_0" from="1441,6707" to="6478,6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3419;top:6707;width:162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湖北端石桥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 id="shape_0" fillcolor="white" stroked="t" o:allowincell="f" style="position:absolute;left:1455;top:7494;width:12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蓉南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3241;top:4836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芳林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店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line id="shape_0" from="4874,2815" to="6134,3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35;top:265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5;top:2189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影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17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二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55;top:319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乙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55,1879" to="4694,2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95;top:1722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延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9;top:3120;width:14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池头一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4,8899" to="7214,109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35,10615" to="9373,10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5,6091" to="9195,10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5,7182" to="7215,88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75,7339" to="3075,10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5401;top:7643;width:34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墙遗址公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line id="shape_0" from="3795,8899" to="9013,8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60;top:9046;width:125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阳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red" stroked="t" o:allowincell="f" style="position:absolute;left:3961;top:9828;width:1438;height:623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江楼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4465;top:10823;width:898;height:468;mso-wrap-style:none;v-text-anchor:middle;rotation:90" type="_x0000_t93"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579;top:10764;width:1261;height:46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lime" stroked="t" o:allowincell="f" style="position:absolute;left:1801;top:935;width:897;height:784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2563;top:9258;width:1716;height:359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521;top:1248;width:1538;height:312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504;top:1859;width:1199;height:288;mso-wrap-style:none;v-text-anchor:middle;rotation:71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841;top:8023;width:1105;height:347;mso-wrap-style:none;v-text-anchor:middle;rotation:38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241;top:10296;width:778;height:311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aqua" stroked="t" o:allowincell="f" style="position:absolute;left:3961;top:8112;width:1258;height:1637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line id="shape_0" from="3420,8892" to="3779,8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yellow" stroked="t" o:allowincell="f" style="position:absolute;left:4140;top:3744;width:1440;height:777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派出所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7921;top:624;width:1259;height:1247;mso-wrap-style:none;v-text-anchor:middle" type="_x0000_t187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239;top:8111;width:960;height:463;mso-wrap-style:none;v-text-anchor:middle;rotation:139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212;top:7308;width:935;height:359;flip:x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#33cccc" stroked="t" o:allowincell="f" style="position:absolute;left:4860;top:4679;width:1259;height:893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一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4681,5460" to="7020,67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3599;top:3743;width:1252;height:306;mso-wrap-style:none;v-text-anchor:middle;rotation:139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069;top:5490;width:2053;height:359;mso-wrap-style:none;v-text-anchor:middle;rotation:71" type="_x0000_t94">
                  <v:fill o:detectmouseclick="t" type="solid" color2="aqua"/>
                  <v:stroke color="black" weight="9360" joinstyle="miter" endcap="flat"/>
                  <w10:wrap type="square"/>
                </v:shape>
                <v:line id="shape_0" from="4140,1871" to="4679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04;top:3111;width:14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池头一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60,3277" to="3599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4902;top:9256;width:1716;height:361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5219;top:10296;width:901;height:310;flip:x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122;top:2874;width:1105;height:348;mso-wrap-style:none;v-text-anchor:middle;rotation:65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3241;top:74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濯缨桥口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231380</wp:posOffset>
                </wp:positionV>
                <wp:extent cx="8001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pt;margin-top:569.4pt;width:62.95pt;height:54.55pt;mso-wrap-style:none;v-text-anchor:middle" type="_x0000_t96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0</wp:posOffset>
                </wp:positionV>
                <wp:extent cx="1600200" cy="643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秦二世陵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6pt;margin-top:624pt;width:125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秦二世陵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区</w:t>
                      </w:r>
                    </w:p>
                  </w:txbxContent>
                </v:textbox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7320915</wp:posOffset>
                </wp:positionV>
                <wp:extent cx="8191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40.5pt;mso-wrap-distance-left:9.05pt;mso-wrap-distance-right:9.05pt;mso-wrap-distance-top:0pt;mso-wrap-distance-bottom:0pt;margin-top:57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71">
    <w:name w:val="style7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6:00Z</dcterms:created>
  <dc:creator>Lenovo User</dc:creator>
  <dc:description/>
  <cp:keywords/>
  <dc:language>en-US</dc:language>
  <cp:lastModifiedBy>dd</cp:lastModifiedBy>
  <cp:lastPrinted>2013-10-15T17:56:00Z</cp:lastPrinted>
  <dcterms:modified xsi:type="dcterms:W3CDTF">2015-10-12T01:05:00Z</dcterms:modified>
  <cp:revision>57</cp:revision>
  <dc:subject/>
  <dc:title>关于举办2012年建大教职工春季步行游的通知</dc:title>
</cp:coreProperties>
</file>