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0180</wp:posOffset>
                </wp:positionV>
                <wp:extent cx="11334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信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13.4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信控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54380</wp:posOffset>
                </wp:positionV>
                <wp:extent cx="1133475" cy="466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冶金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59.4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冶金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35930</wp:posOffset>
                </wp:positionV>
                <wp:extent cx="1133475" cy="466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机关一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35.9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机关一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135505</wp:posOffset>
                </wp:positionV>
                <wp:extent cx="1133475" cy="4667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基础教育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68.1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基础教育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811780</wp:posOffset>
                </wp:positionV>
                <wp:extent cx="113347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建筑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21.4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建筑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88055</wp:posOffset>
                </wp:positionV>
                <wp:extent cx="1133475" cy="466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机关二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74.65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机关二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164330</wp:posOffset>
                </wp:positionV>
                <wp:extent cx="113347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体育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27.9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体育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4850130</wp:posOffset>
                </wp:positionV>
                <wp:extent cx="1133475" cy="466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Calibri;Century Gothic"/>
                                <w:color w:val="auto"/>
                                <w:lang w:val="en-US" w:eastAsia="zh-CN" w:bidi="ar-SA"/>
                              </w:rPr>
                              <w:t>理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381.9pt;width:89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Calibri;Century Gothic"/>
                          <w:color w:val="auto"/>
                          <w:lang w:val="en-US" w:eastAsia="zh-CN" w:bidi="ar-SA"/>
                        </w:rPr>
                        <w:t>理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950595</wp:posOffset>
                </wp:positionV>
                <wp:extent cx="647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25pt;margin-top:7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645920</wp:posOffset>
                </wp:positionV>
                <wp:extent cx="647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973455</wp:posOffset>
                </wp:positionV>
                <wp:extent cx="635" cy="651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2341245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8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57275</wp:posOffset>
                </wp:positionH>
                <wp:positionV relativeFrom="paragraph">
                  <wp:posOffset>3084195</wp:posOffset>
                </wp:positionV>
                <wp:extent cx="647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4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57275</wp:posOffset>
                </wp:positionH>
                <wp:positionV relativeFrom="paragraph">
                  <wp:posOffset>3693795</wp:posOffset>
                </wp:positionV>
                <wp:extent cx="647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9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4379595</wp:posOffset>
                </wp:positionV>
                <wp:extent cx="647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4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5055870</wp:posOffset>
                </wp:positionV>
                <wp:extent cx="6477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39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2322195</wp:posOffset>
                </wp:positionV>
                <wp:extent cx="63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3550</wp:posOffset>
                </wp:positionH>
                <wp:positionV relativeFrom="paragraph">
                  <wp:posOffset>3707130</wp:posOffset>
                </wp:positionV>
                <wp:extent cx="635" cy="6724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9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5770245</wp:posOffset>
                </wp:positionV>
                <wp:extent cx="647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45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5055870</wp:posOffset>
                </wp:positionV>
                <wp:extent cx="635" cy="714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9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1274445</wp:posOffset>
                </wp:positionV>
                <wp:extent cx="6477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10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43075</wp:posOffset>
                </wp:positionH>
                <wp:positionV relativeFrom="paragraph">
                  <wp:posOffset>2731770</wp:posOffset>
                </wp:positionV>
                <wp:extent cx="6477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43075</wp:posOffset>
                </wp:positionH>
                <wp:positionV relativeFrom="paragraph">
                  <wp:posOffset>4055745</wp:posOffset>
                </wp:positionV>
                <wp:extent cx="647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3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5408295</wp:posOffset>
                </wp:positionV>
                <wp:extent cx="647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42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287780</wp:posOffset>
                </wp:positionV>
                <wp:extent cx="635" cy="14516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0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4065270</wp:posOffset>
                </wp:positionV>
                <wp:extent cx="635" cy="13430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3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1979295</wp:posOffset>
                </wp:positionV>
                <wp:extent cx="16192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5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9825</wp:posOffset>
                </wp:positionH>
                <wp:positionV relativeFrom="paragraph">
                  <wp:posOffset>4741545</wp:posOffset>
                </wp:positionV>
                <wp:extent cx="16192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37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8125</wp:posOffset>
                </wp:positionH>
                <wp:positionV relativeFrom="paragraph">
                  <wp:posOffset>1983105</wp:posOffset>
                </wp:positionV>
                <wp:extent cx="635" cy="27590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5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48125</wp:posOffset>
                </wp:positionH>
                <wp:positionV relativeFrom="paragraph">
                  <wp:posOffset>3331845</wp:posOffset>
                </wp:positionV>
                <wp:extent cx="16192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26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交叉淘汰对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9:00Z</dcterms:created>
  <dc:creator>微软中国</dc:creator>
  <dc:description/>
  <cp:keywords/>
  <dc:language>en-US</dc:language>
  <cp:lastModifiedBy>微软中国</cp:lastModifiedBy>
  <dcterms:modified xsi:type="dcterms:W3CDTF">2011-11-14T01:52:00Z</dcterms:modified>
  <cp:revision>1</cp:revision>
  <dc:subject/>
  <dc:title>附件：</dc:title>
</cp:coreProperties>
</file>