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运动会报名表填表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报名表需使用安装</w:t>
      </w:r>
      <w:r>
        <w:rPr>
          <w:rFonts w:cs="宋体;SimSun" w:ascii="宋体;SimSun" w:hAnsi="宋体;SimSun"/>
          <w:sz w:val="28"/>
          <w:szCs w:val="28"/>
        </w:rPr>
        <w:t>Excel2003</w:t>
      </w:r>
      <w:r>
        <w:rPr>
          <w:rFonts w:ascii="宋体;SimSun" w:hAnsi="宋体;SimSun" w:cs="宋体;SimSun"/>
          <w:sz w:val="28"/>
          <w:szCs w:val="28"/>
        </w:rPr>
        <w:t>以上版本的计算机，首先打开任意一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电子表格，在工具一栏中点击宏，将宏的安全性设为“中”，关闭此电子表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打开“运动员报名表”，点击“启用宏”，进入填表程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表中，运动员编号不填，由系统自动生成。除有关人员的姓名一栏要填写外，其它都要点击按钮选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使用“运动员报名表”生成本单位报名表后，以后的操作都针对生成的报名表进行（不再使用“运动员报名表”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填报完毕，关闭报名表，会自动生成本单位的报名表，将报名表存入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，上交报名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24:00Z</dcterms:created>
  <dc:creator>zhhu</dc:creator>
  <dc:description/>
  <cp:keywords/>
  <dc:language>en-US</dc:language>
  <cp:lastModifiedBy>User</cp:lastModifiedBy>
  <dcterms:modified xsi:type="dcterms:W3CDTF">2015-04-08T06:28:00Z</dcterms:modified>
  <cp:revision>4</cp:revision>
  <dc:subject/>
  <dc:title>1、</dc:title>
</cp:coreProperties>
</file>